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изискванията по чл. 162 от ЗС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исаният/ната ……………............................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ЕГН…………..............., постоянен адрес:………............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.....................………………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 адрес:………..................... 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..............................………………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. к. …............………, издадена на ……...…… от МВР -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Е К Л А Р И Р А М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 Ч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ежавам само българско граждан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ам висше образование по специалността “Право“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минал/а съм стажа, определен в ЗСВ, и съм придобил/а юридическа правоспособнос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тежавам необходимите нравствени и професионални качест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, независимо от реабилитация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ъм дисциплинарно освободен/а от длъжност изборен член на Висшия съдебен съвет за накърняване престижа на съдебната влас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традам от психическо заболя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юстендил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ата ..........................</w:t>
        <w:tab/>
        <w:tab/>
        <w:tab/>
      </w:r>
      <w:r>
        <w:rPr>
          <w:b/>
          <w:sz w:val="28"/>
          <w:szCs w:val="28"/>
        </w:rPr>
        <w:tab/>
        <w:t xml:space="preserve">       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5:00Z</dcterms:created>
  <dc:creator>PESTERSKA</dc:creator>
  <dc:description/>
  <cp:keywords/>
  <dc:language>en-US</dc:language>
  <cp:lastModifiedBy>Татяна Иванова</cp:lastModifiedBy>
  <cp:lastPrinted>2010-05-14T09:53:00Z</cp:lastPrinted>
  <dcterms:modified xsi:type="dcterms:W3CDTF">2019-04-23T08:27:00Z</dcterms:modified>
  <cp:revision>3</cp:revision>
  <dc:subject/>
  <dc:title/>
</cp:coreProperties>
</file>